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KUMPULAN PERUBATAN PENAWAR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BRANCH CALENDAR JUNE </w:t>
      </w:r>
      <w:r>
        <w:rPr/>
        <w:t>2012</w:t>
      </w:r>
    </w:p>
    <w:tbl>
      <w:tblPr>
        <w:tblW w:w="148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4"/>
        <w:gridCol w:w="2138"/>
        <w:gridCol w:w="2315"/>
        <w:gridCol w:w="2520"/>
        <w:gridCol w:w="2160"/>
        <w:gridCol w:w="2640"/>
      </w:tblGrid>
      <w:tr>
        <w:trPr>
          <w:trHeight w:val="34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18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EW STAFF INTAK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ATCH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PS BILL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RNIVAL KERJAYA @ DATARAN PENAW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PS BILL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RNIVAL KERJAYA @ DATARAN PENAWAR</w:t>
            </w:r>
          </w:p>
        </w:tc>
      </w:tr>
      <w:tr>
        <w:trPr>
          <w:trHeight w:val="18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S BILL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RNIVAL KERJAYA @ DATARAN PENAW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S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ale Nurs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00pm – 5.00p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TOCK AUDIT PUBLICATION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PEN INTERVIW @ KOTA TINGG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IN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oogle Document &amp; 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b Speci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MEMA</w:t>
            </w:r>
          </w:p>
        </w:tc>
      </w:tr>
      <w:tr>
        <w:trPr>
          <w:trHeight w:val="1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S PACKING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PS PACK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G. PASIR PUT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KKM Inspect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M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PS UB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INING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nt. Surger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re of Prainag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S LEAF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 P Kg. Pasir Putih </w:t>
            </w:r>
          </w:p>
        </w:tc>
      </w:tr>
      <w:tr>
        <w:trPr>
          <w:trHeight w:val="14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S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PECIAL TRAINING &amp; MEETING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P Taman Ringt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UARD MEETING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R VISIT @ PP GELANG &amp; PP PER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S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QC COURT AND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S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17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ENING 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P KG  PASIR PUTIH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PS PACKING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S PAC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EW STAFF INTAK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BATCH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PS UB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TOCK AUDI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27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16"/>
      <w:szCs w:val="24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bCs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6:00Z</dcterms:created>
  <dc:creator>user</dc:creator>
  <dc:description/>
  <cp:keywords/>
  <dc:language>en-US</dc:language>
  <cp:lastModifiedBy>user</cp:lastModifiedBy>
  <cp:lastPrinted>2012-05-08T16:09:00Z</cp:lastPrinted>
  <dcterms:modified xsi:type="dcterms:W3CDTF">2012-06-13T07:50:00Z</dcterms:modified>
  <cp:revision>12</cp:revision>
  <dc:subject/>
  <dc:title/>
</cp:coreProperties>
</file>